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  <w:lang w:eastAsia="en-US"/>
        </w:rPr>
        <w:t>שלום לך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אז כפי שהבנתי אתה לא יודע איך לשח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חק ר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שתתפים</w:t>
      </w:r>
      <w:r>
        <w:rPr>
          <w:rtl w:val="true"/>
          <w:lang w:eastAsia="en-US"/>
        </w:rPr>
        <w:t xml:space="preserve">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וכב כחול</w:t>
      </w:r>
      <w:r>
        <w:rPr>
          <w:rtl w:val="true"/>
          <w:lang w:eastAsia="en-US"/>
        </w:rPr>
        <w:t>"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ראש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תה חייב </w:t>
      </w:r>
      <w:r>
        <w:rPr>
          <w:rtl w:val="true"/>
          <w:lang w:eastAsia="en-US"/>
        </w:rPr>
        <w:t xml:space="preserve">להתקין את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דכון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 ש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וכב כחו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גרסא </w:t>
      </w:r>
      <w:r>
        <w:rPr>
          <w:lang w:eastAsia="en-US"/>
        </w:rPr>
        <w:t>1.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ם </w:t>
      </w:r>
      <w:r>
        <w:rPr>
          <w:rtl w:val="true"/>
          <w:lang w:eastAsia="en-US"/>
        </w:rPr>
        <w:t>הוא אינו ברשו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יתן להוריד אותו מהאתר של </w:t>
      </w:r>
      <w:r>
        <w:rPr>
          <w:lang w:eastAsia="en-US"/>
        </w:rPr>
        <w:t>Jane’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ת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hyperlink r:id="rId2">
        <w:r>
          <w:rPr>
            <w:rStyle w:val="InternetLink"/>
          </w:rPr>
          <w:t>http://www.janes.ea.com/iaf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חשוב לשים לב שאתה מוריד את העדכון המתאים למשחק שבידך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רוב השחקנים בארץ משתמשים בגרסא הע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אם התפריטים והתדריכים 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אצלך הם באנגלית אז עליך להוריד את הקובץ עבור הגרסא האנגלית של המשחק</w:t>
      </w:r>
      <w:r>
        <w:rPr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אסור להתקין עדכון בשפה הלא מתאימה</w:t>
      </w:r>
      <w:r>
        <w:rPr>
          <w:u w:val="single"/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רבה משתמשים בגרסא העברית של המשחק דיווחו על בעיה נפוצה בעת העדכ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קבלת ההודעה </w:t>
      </w:r>
      <w:r>
        <w:rPr>
          <w:rtl w:val="true"/>
          <w:lang w:eastAsia="en-US"/>
        </w:rPr>
        <w:t>“</w:t>
      </w:r>
      <w:r>
        <w:rPr>
          <w:lang w:eastAsia="en-US"/>
        </w:rPr>
        <w:t>Old file not found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גם אתה נתקלת בבעי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 דא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ר הטייסת מספק פתרון</w:t>
      </w:r>
      <w:r>
        <w:rPr>
          <w:rtl w:val="true"/>
          <w:lang w:eastAsia="en-US"/>
        </w:rPr>
        <w:t>!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כעת עליך לדעת אם אתה המארח של משחק ר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שתתפים או אחד מן המצטרפים אליו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מארח</w:t>
      </w:r>
      <w:r>
        <w:rPr>
          <w:rtl w:val="true"/>
          <w:lang w:eastAsia="en-US"/>
        </w:rPr>
        <w:t xml:space="preserve"> הוא היוזם של המש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רך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לל רצוי שיהיה גם בעל המחשב החזק ביותר וחיבור האינטרנט המהיר ביותר מבין כל המשתת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אשר אתה המארח עליך למסור את כתובת האינטרנט שלך </w:t>
      </w:r>
      <w:r>
        <w:rPr>
          <w:rtl w:val="true"/>
          <w:lang w:eastAsia="en-US"/>
        </w:rPr>
        <w:t>(</w:t>
      </w:r>
      <w:r>
        <w:rPr>
          <w:lang w:eastAsia="en-US"/>
        </w:rPr>
        <w:t>IP Address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 שאר המצטרפ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 xml:space="preserve">אצל רוב האנש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תחברים דרך ספקית אינטרנ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ובת זו היא שונה בכל פעם שאתה מתחבר לאינטרנ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ם אינך יודע מהי הכתובת שלך ישנן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 למצוא אותה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ם נמצאת ברשותך תוכנת התקשורת </w:t>
      </w:r>
      <w:r>
        <w:rPr>
          <w:lang w:eastAsia="en-US"/>
        </w:rPr>
        <w:t>Roger Wilco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גע שתריץ אותה היא תציג את כתובת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שים 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מומלץ תמיד לארח גם את המשחק וגם את ערוץ התקשורת של </w:t>
      </w:r>
      <w:r>
        <w:rPr>
          <w:lang w:eastAsia="en-US"/>
        </w:rPr>
        <w:t>Roger Wilco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 בדוק את הכתובת לפני שתצטרף לערוץ תקשורת בכתובת של מישהו אחר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ל השחקנים ישתמשו בתוכנת התקשורת </w:t>
      </w:r>
      <w:r>
        <w:rPr>
          <w:lang w:eastAsia="en-US"/>
        </w:rPr>
        <w:t>Roger Wilco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 תוכל למסור להם את כתובתך לאחר שתכנס כבר אל המשחק ותבחר באופציית האירוח של משחק ר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משתתפ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אז כתובתך תהיה כתובה על המסך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ופציה זו היא העדיפה ביותר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ניתן גם לבדוק את כתובתך מתוך שולחן העבודה של </w:t>
      </w:r>
      <w:r>
        <w:rPr>
          <w:lang w:eastAsia="en-US"/>
        </w:rPr>
        <w:t>Windows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חץ</w:t>
      </w:r>
      <w:r>
        <w:rPr>
          <w:rtl w:val="true"/>
          <w:lang w:eastAsia="en-US"/>
        </w:rPr>
        <w:t>:</w:t>
      </w:r>
    </w:p>
    <w:p>
      <w:pPr>
        <w:pStyle w:val="Normal"/>
        <w:rPr/>
      </w:pPr>
      <w:r>
        <w:rPr>
          <w:rtl w:val="true"/>
          <w:lang w:eastAsia="en-US"/>
        </w:rPr>
        <w:t xml:space="preserve">       </w:t>
      </w:r>
      <w:r>
        <w:rPr>
          <w:rtl w:val="true"/>
          <w:lang w:eastAsia="en-US"/>
        </w:rPr>
        <w:t xml:space="preserve">התחל </w:t>
      </w:r>
      <w:r>
        <w:rPr>
          <w:rtl w:val="true"/>
          <w:lang w:eastAsia="en-US"/>
        </w:rPr>
        <w:t>(</w:t>
      </w:r>
      <w:r>
        <w:rPr>
          <w:lang w:eastAsia="en-US"/>
        </w:rPr>
        <w:t>Start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&gt; </w:t>
      </w:r>
      <w:r>
        <w:rPr>
          <w:rtl w:val="true"/>
          <w:lang w:eastAsia="en-US"/>
        </w:rPr>
        <w:t xml:space="preserve">הפעלה </w:t>
      </w:r>
      <w:r>
        <w:rPr>
          <w:rtl w:val="true"/>
          <w:lang w:eastAsia="en-US"/>
        </w:rPr>
        <w:t>(</w:t>
      </w:r>
      <w:r>
        <w:rPr>
          <w:lang w:eastAsia="en-US"/>
        </w:rPr>
        <w:t>Run</w:t>
      </w:r>
      <w:r>
        <w:rPr>
          <w:rtl w:val="true"/>
          <w:lang w:eastAsia="en-US"/>
        </w:rPr>
        <w:t>…)</w:t>
      </w:r>
      <w:r>
        <w:rPr>
          <w:rtl w:val="true"/>
          <w:lang w:eastAsia="en-US"/>
        </w:rPr>
        <w:t xml:space="preserve"> &gt; </w:t>
      </w:r>
      <w:r>
        <w:rPr>
          <w:rtl w:val="true"/>
          <w:lang w:eastAsia="en-US"/>
        </w:rPr>
        <w:t xml:space="preserve">הרץ את התוכנית הנקראת </w:t>
      </w:r>
      <w:r>
        <w:rPr>
          <w:lang w:eastAsia="en-US"/>
        </w:rPr>
        <w:t>WINIPCFG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כאשר אתה נכנס אל המש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ך להכנס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חק רב משתתפ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ושם לבחור באפשרות </w:t>
      </w:r>
      <w:r>
        <w:rPr>
          <w:lang w:eastAsia="en-US"/>
        </w:rPr>
        <w:t>TCP/IP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זהו פרוטוקול תקשורת אינטרנ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פשרות השניה מתאימה לרשתות מקומיות</w:t>
      </w:r>
      <w:r>
        <w:rPr>
          <w:rtl w:val="true"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ינך חייב לבחור כי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 שלדמות שבחרת בזמן הכניסה למשחק כבר יש כי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ך אם אתה רוצה כינוי זמני אח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נה אותו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 xml:space="preserve">לחץ על הכפתו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אר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ורשום כותרת עבור המשח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שם אינו משנ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מתן בסבלנות לכל השחקנים שאמורים להכ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 אפשר להצטרף יותר לאחר שהמארח עזב למסך אחר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כאשר כולם הצטרפו והכל מ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ות בפני המארח מספר אפשרויות מש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יית משימה מהירה או טיסה במשימה קיי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רטים נוספים פנו אל דובר הטייסת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צטרפות</w:t>
      </w:r>
      <w:r>
        <w:rPr>
          <w:rtl w:val="true"/>
          <w:lang w:eastAsia="en-US"/>
        </w:rPr>
        <w:t xml:space="preserve"> למשחק</w:t>
      </w:r>
      <w:r>
        <w:rPr>
          <w:rtl w:val="true"/>
          <w:lang w:eastAsia="en-US"/>
        </w:rPr>
        <w:t xml:space="preserve"> נעשית בצורה דומה לאירו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חרי בחירת האפשרות </w:t>
      </w:r>
      <w:r>
        <w:rPr>
          <w:lang w:eastAsia="en-US"/>
        </w:rPr>
        <w:t>TCP/I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תוך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חק רב משתתפ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עליך ללחוץ על הכפתו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צטרפ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הקיש את כתובת ה</w:t>
      </w:r>
      <w:r>
        <w:rPr>
          <w:rtl w:val="true"/>
          <w:lang w:eastAsia="en-US"/>
        </w:rPr>
        <w:t>-</w:t>
      </w:r>
      <w:r>
        <w:rPr>
          <w:lang w:eastAsia="en-US"/>
        </w:rPr>
        <w:t>I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 המא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ת המחשב יחפש משחקים פתוחים בכתובת זו ויציג את שמ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יך ללחוץ על המשחק אליו אתה רוצה להצטרף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זהו</w:t>
      </w:r>
      <w:r>
        <w:rPr>
          <w:rtl w:val="true"/>
          <w:lang w:eastAsia="en-US"/>
        </w:rPr>
        <w:t>!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  <w:lang w:eastAsia="en-US"/>
        </w:rPr>
        <w:t>לאחר שכבר התחברת אתה יכול לכתוב הודעות בחלון ה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ט הפנימי של המש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קש על </w:t>
      </w:r>
      <w:r>
        <w:rPr>
          <w:rtl w:val="true"/>
          <w:lang w:eastAsia="en-US"/>
        </w:rPr>
        <w:t xml:space="preserve">"~", </w:t>
      </w:r>
      <w:r>
        <w:rPr>
          <w:rtl w:val="true"/>
          <w:lang w:eastAsia="en-US"/>
        </w:rPr>
        <w:t>כתוב את ההוד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רק אז הקש </w:t>
      </w:r>
      <w:r>
        <w:rPr>
          <w:rtl w:val="true"/>
          <w:lang w:eastAsia="en-US"/>
        </w:rPr>
        <w:t>“</w:t>
      </w:r>
      <w:r>
        <w:rPr>
          <w:lang w:eastAsia="en-US"/>
        </w:rPr>
        <w:t>Enter</w:t>
      </w:r>
      <w:r>
        <w:rPr>
          <w:rtl w:val="true"/>
          <w:lang w:eastAsia="en-US"/>
        </w:rPr>
        <w:t>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 לשלוח את ההודעה לכל שאר המשתת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 גם בצורה דומה לשלוח הודעות רק לטייסים ידידו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ו לטייסי האוי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רוט נמצא בחוברת המשחק</w:t>
      </w:r>
      <w:r>
        <w:rPr>
          <w:rtl w:val="true"/>
          <w:lang w:eastAsia="en-US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es.ea.com/ia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4:39:00Z</dcterms:created>
  <dc:creator>Daab</dc:creator>
  <dc:description/>
  <dc:language>en-US</dc:language>
  <cp:lastModifiedBy>Daniel Abraham</cp:lastModifiedBy>
  <dcterms:modified xsi:type="dcterms:W3CDTF">2000-07-27T15:25:00Z</dcterms:modified>
  <cp:revision>4</cp:revision>
  <dc:subject/>
  <dc:title>משחק רב-משתתפים</dc:title>
</cp:coreProperties>
</file>